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ÜRKİYE SİGORTA EKSPERLERİ DERNEĞİ ÜYE AİDAT ÖDEME </w:t>
      </w:r>
    </w:p>
    <w:p>
      <w:pPr>
        <w:pStyle w:val="Normal"/>
        <w:jc w:val="center"/>
        <w:rPr/>
      </w:pPr>
      <w:r>
        <w:rPr/>
        <w:t>MAİL ORDER FORMU (Kredi Kartı İle Ödeme Sözleşmes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d ve Soyad      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p Telefon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Şehir            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REDİ KARTI SAHİBİNE AİT BİLGİLER / KART BİLGİLERİ / ÖDEME BİLGİLER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6225</wp:posOffset>
                </wp:positionH>
                <wp:positionV relativeFrom="paragraph">
                  <wp:posOffset>1714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3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redi kartı türü      VİSA                         MASTER             TRO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A :...........................................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art üzerindeki Ad Soyad :..............................................            TC Kimlik No:....................................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0020</wp:posOffset>
                </wp:positionV>
                <wp:extent cx="2286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2.6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Kredi Kartı No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2286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Son Kullanma Tarihi:          </w:t>
        <w:tab/>
        <w:tab/>
        <w:tab/>
        <w:tab/>
        <w:t xml:space="preserve">Güvenlik No: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Ay         Yıl                        (kartınızın arkasındaki numaranın son 3 hanesi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Çekim Yapılacak Toplam Bedel .........................TL rakamla (.................................................................) yazıyl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Ödeme Şekli :   Tek Çekim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2286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168275</wp:posOffset>
                </wp:positionV>
                <wp:extent cx="2286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2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Bundan sonraki aidat ödemeleri bu karttan yapılsın mı?    Evet                        Hayır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28600" cy="1524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Ödeme Şekli : Tek Çekim                    Taksitli                      Taksit Sayısı: ........  (1- 3 aras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u sözleşmenin imzalanması sonucu Türkiye Sigorta Eksperleri Derneği'nin aidat ödeme şartlarını kabul etmiş sayılırsınız. Bundan sonraki aidat ödemeleri bu karttan yapılsın butonuna evet denildiği takdirde, her yılın aidatı otomatik olarak çekilecekti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Sözleşmenin tümünü okudum ve kabul ediyorum. Yukarıda bilgilerini verdiğim kredi kartımdan, Türkiye Sigorta Eksperleri Derneği’nin hesabına geçmek üzere yukarıda belirtilen miktarın otomatik olarak çekilmesini kabul ediyoru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: Taksitli çekimlerde kredi kartı limitine bloke konmadan her ay zamanı geldiğinde taksit tutarı kadar otomatik çekim yapılacaktı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Not: Bu formu tarayıp </w:t>
      </w:r>
      <w:hyperlink r:id="rId2">
        <w:r>
          <w:rPr>
            <w:rStyle w:val="InternetLink"/>
          </w:rPr>
          <w:t>info@eksperlerdernegi.com</w:t>
        </w:r>
      </w:hyperlink>
      <w:r>
        <w:rPr/>
        <w:t xml:space="preserve"> adresine mail gönderebilirsini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arih: ..........................                                         İmza: .........................</w:t>
      </w:r>
    </w:p>
    <w:sectPr>
      <w:type w:val="nextPage"/>
      <w:pgSz w:w="11906" w:h="16838"/>
      <w:pgMar w:left="90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ksperlerdernegi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7:00Z</dcterms:created>
  <dc:creator>Korhan</dc:creator>
  <dc:description/>
  <cp:keywords/>
  <dc:language>en-US</dc:language>
  <cp:lastModifiedBy>TUSED</cp:lastModifiedBy>
  <cp:lastPrinted>2020-02-19T16:57:00Z</cp:lastPrinted>
  <dcterms:modified xsi:type="dcterms:W3CDTF">2025-04-17T12:38:00Z</dcterms:modified>
  <cp:revision>40</cp:revision>
  <dc:subject/>
  <dc:title>MAİL ORDER FORMU (Kredi Kartı İle Ödeme Sözleşmesi)</dc:title>
</cp:coreProperties>
</file>