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59"/>
        <w:gridCol w:w="1980"/>
      </w:tblGrid>
      <w:tr>
        <w:trPr>
          <w:trHeight w:val="2503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ind w:left="-2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5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124333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ÜYE KAYIT FORMU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</w:rPr>
              <w:t>Merkez Mah. Abide-i Hürriyet Cad. Akman İş Merkezi No:183 K:2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ŞİŞLİ/İSTANBUL                                                 Tel: 0212 243 8 777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b/>
                </w:rPr>
                <w:t>www.eksperlerdernegi.com</w:t>
              </w:r>
            </w:hyperlink>
            <w:r>
              <w:rPr>
                <w:b/>
              </w:rPr>
              <w:t xml:space="preserve"> - </w:t>
            </w:r>
            <w:hyperlink r:id="rId4">
              <w:r>
                <w:rPr>
                  <w:rStyle w:val="InternetLink"/>
                  <w:b/>
                </w:rPr>
                <w:t>info@eksperlerdernegi.com</w:t>
              </w:r>
            </w:hyperlink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Fotoğraf</w:t>
            </w:r>
          </w:p>
        </w:tc>
      </w:tr>
      <w:tr>
        <w:trPr>
          <w:trHeight w:val="65" w:hRule="atLeast"/>
        </w:trPr>
        <w:tc>
          <w:tcPr>
            <w:tcW w:w="16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54"/>
        <w:gridCol w:w="1275"/>
        <w:gridCol w:w="1391"/>
        <w:gridCol w:w="26"/>
        <w:gridCol w:w="141"/>
        <w:gridCol w:w="2666"/>
      </w:tblGrid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ı       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-250" w:firstLine="250"/>
              <w:rPr/>
            </w:pPr>
            <w:r>
              <w:rPr/>
              <w:t>Soyadı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ğum Yeri ve Tarihi(G/A/Y)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C Kimlik N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Baba Adı  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n Grub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ne Adı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nsiyet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edeni Hali                         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lilik Tarih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i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İş: </w:t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:</w:t>
            </w:r>
          </w:p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İş Telefon No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60"/>
              </w:tabs>
              <w:spacing w:lineRule="auto" w:line="360"/>
              <w:rPr/>
            </w:pPr>
            <w:r>
              <w:rPr/>
              <w:t>Ev Telefon N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78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sm No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 No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–Posta Adresi           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@</w:t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ğitim Durumu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15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360"/>
              <w:rPr/>
            </w:pPr>
            <w:r>
              <w:rPr/>
              <w:t>Mezun Olduğu B</w:t>
            </w:r>
            <w:r>
              <w:rPr>
                <w:i/>
              </w:rPr>
              <w:t>ö</w:t>
            </w:r>
            <w:r>
              <w:rPr/>
              <w:t>lüm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vcut Olan Eksperlik Belgeleri</w:t>
              <w:br/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al Olarak Çalışılan Branş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rçek Kişi Levha Kayıt</w:t>
              <w:br/>
              <w:t>Tarih ve No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zel Ünvan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üzel Levha Kayıt No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üfusa Kayıtlı Olduğu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İlçe: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15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öy/mah.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kMetni"/>
        <w:ind w:left="-86" w:right="-562" w:firstLine="794"/>
        <w:rPr/>
      </w:pPr>
      <w:r>
        <w:rPr>
          <w:b/>
        </w:rPr>
        <w:t xml:space="preserve">TÜSED </w:t>
      </w:r>
      <w:r>
        <w:rPr/>
        <w:t xml:space="preserve">Tüzüğüne ve Yönetim Kurulu Kararlarına uygun olarak Derneğinize üye olmak istiyorum. Üyeliğe kabul </w:t>
      </w:r>
    </w:p>
    <w:p>
      <w:pPr>
        <w:pStyle w:val="BekMetni"/>
        <w:rPr/>
      </w:pPr>
      <w:r>
        <w:rPr/>
        <w:t xml:space="preserve">edilmem durumunda bütün yükümlülüklerimi (Dernek Yönetiminin verdiği Görevleri ve dernek aidatı olan </w:t>
      </w:r>
      <w:r>
        <w:rPr>
          <w:b/>
        </w:rPr>
        <w:t>1.200 TL</w:t>
      </w:r>
      <w:r>
        <w:rPr/>
        <w:t xml:space="preserve">. ödemeyi) </w:t>
      </w:r>
    </w:p>
    <w:p>
      <w:pPr>
        <w:pStyle w:val="BekMetni"/>
        <w:rPr>
          <w:rFonts w:cs="Arial"/>
          <w:b/>
          <w:b/>
          <w:bCs/>
        </w:rPr>
      </w:pPr>
      <w:r>
        <w:rPr>
          <w:rFonts w:cs="Arial"/>
          <w:b/>
          <w:bCs/>
        </w:rPr>
        <w:t>yerine getireceğimi beyan ve kabul ederim. Tarih  ….……………………/        İMZA……………………………….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4"/>
      </w:tblGrid>
      <w:tr>
        <w:trPr>
          <w:trHeight w:val="733" w:hRule="atLeast"/>
          <w:cantSplit w:val="true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ind w:right="-474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a Hesap No; Finansbank Elmadağ Şubesi  </w:t>
            </w:r>
            <w:r>
              <w:rPr>
                <w:rFonts w:cs="Arial" w:ascii="Arial" w:hAnsi="Arial"/>
                <w:b/>
              </w:rPr>
              <w:t>IBANNO:</w:t>
            </w:r>
            <w:r>
              <w:rPr>
                <w:rFonts w:cs="Arial" w:ascii="Arial" w:hAnsi="Arial"/>
                <w:b/>
                <w:color w:val="000000"/>
              </w:rPr>
              <w:t xml:space="preserve"> TR87001110000000001855523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</w:rPr>
              <w:t>NOT: Dernek Aidatları Makbuz karşılığı Muhasebeye ödeneceği gibi Yukarıdaki Banka Hesabına da yatırılabilir.  Ayrıca ekteki MAİL ORDER formunun doldurulmasıyla,  aidat bedelleriniz kredi kartınızdan mail order sistemiyle de çekilebilir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İKKAT!!!       Bu Bölüm Derneğin ilgili Komisyonu Tarafından Doldurulacaktır!..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5575</wp:posOffset>
                </wp:positionV>
                <wp:extent cx="5873750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3"/>
                              <w:gridCol w:w="2567"/>
                              <w:gridCol w:w="2234"/>
                              <w:gridCol w:w="2086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Üyelik Onay Tarihi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nek Üye No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 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77.5pt;mso-wrap-distance-left:0pt;mso-wrap-distance-right:7.05pt;mso-wrap-distance-top:0pt;mso-wrap-distance-bottom:0pt;margin-top:1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3"/>
                        <w:gridCol w:w="2567"/>
                        <w:gridCol w:w="2234"/>
                        <w:gridCol w:w="2086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Üyelik Onay Tarihi</w:t>
                            </w:r>
                          </w:p>
                        </w:tc>
                        <w:tc>
                          <w:tcPr>
                            <w:tcW w:w="2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..............................................</w:t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Dernek Üye No</w:t>
                            </w:r>
                          </w:p>
                        </w:tc>
                        <w:tc>
                          <w:tcPr>
                            <w:tcW w:w="20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 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rnek Başkanı</w:t>
        <w:tab/>
        <w:tab/>
        <w:tab/>
        <w:tab/>
        <w:tab/>
        <w:t>Dernek Genel Sekreteri</w:t>
      </w:r>
    </w:p>
    <w:sectPr>
      <w:type w:val="nextPage"/>
      <w:pgSz w:w="11906" w:h="16838"/>
      <w:pgMar w:left="851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outlineLvl w:val="1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20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z w:val="18"/>
    </w:rPr>
  </w:style>
  <w:style w:type="paragraph" w:styleId="BekMetni">
    <w:name w:val="Öbek Metni"/>
    <w:basedOn w:val="Normal"/>
    <w:qFormat/>
    <w:pPr>
      <w:spacing w:lineRule="auto" w:line="360"/>
      <w:ind w:left="-86" w:right="-562" w:hanging="0"/>
      <w:jc w:val="both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sperlerdernegi.com/" TargetMode="External"/><Relationship Id="rId4" Type="http://schemas.openxmlformats.org/officeDocument/2006/relationships/hyperlink" Target="mailto:info@eksperlerdernegi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5:00Z</dcterms:created>
  <dc:creator>Korhan</dc:creator>
  <dc:description/>
  <cp:keywords/>
  <dc:language>en-US</dc:language>
  <cp:lastModifiedBy>TUSED</cp:lastModifiedBy>
  <cp:lastPrinted>2022-02-01T09:53:00Z</cp:lastPrinted>
  <dcterms:modified xsi:type="dcterms:W3CDTF">2023-07-18T12:02:00Z</dcterms:modified>
  <cp:revision>33</cp:revision>
  <dc:subject/>
  <dc:title>ŞEDER </dc:title>
</cp:coreProperties>
</file>